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TextBody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旗级农牧民专业合作社示范社</w:t>
      </w:r>
      <w:r>
        <w:rPr>
          <w:rFonts w:ascii="仿宋" w:hAnsi="仿宋" w:cs="仿宋" w:eastAsia="仿宋"/>
          <w:sz w:val="32"/>
          <w:szCs w:val="32"/>
          <w:lang w:eastAsia="zh-CN"/>
        </w:rPr>
        <w:t>拟认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单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奈曼旗海龙农机专业合作社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奈曼旗裕民种养殖专业合作社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奈曼旗双全养殖专业合作社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奈曼旗春清养殖专业合作社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奈曼旗众汇种植专业合作社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奈曼旗大营子惠民农机服务专业合作社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奈曼旗小东沟种养殖专业合作社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奈曼旗广惠农机服务专业合作社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奈曼旗鑫丰种植专业合作社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奈曼旗铭鑫种养殖专业合作社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奈曼旗宝石共赢养殖专业合作社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奈曼旗隆达种植专业合作社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奈曼旗昌华种养殖专业合作社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奈曼旗春成种植专业合作社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奈曼旗宏顺发养殖专业合作社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奈曼旗楠篓种植专业合作社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奈曼旗下地种植专业合作社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奈曼旗英财种养殖专业合作社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3:00:00Z</dcterms:created>
  <dc:creator>WPS_1687660574</dc:creator>
  <dc:description/>
  <dc:language>en-US</dc:language>
  <cp:lastModifiedBy>WPS_1687660574</cp:lastModifiedBy>
  <dcterms:modified xsi:type="dcterms:W3CDTF">2023-07-26T03:0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8912464514094A87AA85CDD99B89E_11</vt:lpwstr>
  </property>
  <property fmtid="{D5CDD505-2E9C-101B-9397-08002B2CF9AE}" pid="3" name="KSOProductBuildVer">
    <vt:lpwstr>2052-11.1.0.14309</vt:lpwstr>
  </property>
</Properties>
</file>