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奈曼旗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一业一证”改革试点行业目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 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0"/>
        <w:gridCol w:w="2400"/>
        <w:gridCol w:w="3583"/>
        <w:gridCol w:w="1929"/>
        <w:gridCol w:w="1625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审批事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责任部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便利店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共场所卫生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药品零售企业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烟草专卖零售许可证核发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烟草专卖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超市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共场所卫生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药品零售企业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烟草专卖零售许可证核发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烟草专卖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饭店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小餐饮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生产经营登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现制现售食品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 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烘焙房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面包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咖啡馆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茶馆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酒吧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浴场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共场所卫生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营高危险性体育项目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健身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共场所卫生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营高危险性体育项目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美容美发店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共场所卫生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宾馆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种行业经营许可（旅馆业）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安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共场所卫生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营业前消防安全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消防大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排水许可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营高危险性体育项目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环境影响报告表审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态环境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要求办理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药店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药品零售企业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母婴用品店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书店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出版物零售单位设立审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共卫生场所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出版物网上发行备案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经营许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数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按需办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1:00Z</dcterms:created>
  <dc:creator>夏楠</dc:creator>
  <dc:description/>
  <dc:language>en-US</dc:language>
  <cp:lastModifiedBy>演示人</cp:lastModifiedBy>
  <cp:lastPrinted>2024-07-30T15:25:00Z</cp:lastPrinted>
  <dcterms:modified xsi:type="dcterms:W3CDTF">2024-08-07T02:02:01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DD2F8F3E44C8B374409E0D610F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